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Ежеквартальные сведения об исполнении </w:t>
      </w:r>
      <w:r>
        <w:rPr>
          <w:b/>
        </w:rPr>
        <w:t xml:space="preserve">бюджета Озинского муниципального района </w:t>
      </w:r>
      <w:r>
        <w:rPr>
          <w:b/>
          <w:color w:val="000000"/>
        </w:rPr>
        <w:t xml:space="preserve">в разрезе </w:t>
      </w:r>
      <w:r>
        <w:rPr>
          <w:b/>
        </w:rPr>
        <w:t>муниципальных программ на 1 октябр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6"/>
        <w:gridCol w:w="1126"/>
        <w:gridCol w:w="1118"/>
        <w:gridCol w:w="1079"/>
        <w:gridCol w:w="1079"/>
        <w:gridCol w:w="1043"/>
        <w:gridCol w:w="10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3квартал 2017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ссовое исполнение за 3 квартал 2017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% исполнения к 3 кварталу 2017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3 квартал 2016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2017 года к 2016 год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" Культура Озинского муниципального района  на 2017 год"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ополнительного образования детей в области культуры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системы образования Озинского муниципального района Саратовской обла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0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в Озинском муниципальном районе Саратовской области" на 2015-2017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етической эффективности и энергосбережения на территории  Озинского муниципального района 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Развитие физической культуры и спорт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Социальная поддержка инвалидов в Озинском муниципальном районе на 2015-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района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жилыми помещениями  молодых семей на территории Озинского муниципального района "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"Обеспечение населения питьевой водой на территории Озинского муниципального района Саратовской области " на второе полугодие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Создание условий для реализации установленных полномочий (функций) администрацией Озинского муниципального района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 Патриотическое воспитание молодежи Озинского муниципального района  " на 2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1</dc:creator>
  <dc:description/>
  <cp:keywords/>
  <dc:language>en-US</dc:language>
  <cp:lastModifiedBy>1</cp:lastModifiedBy>
  <cp:lastPrinted>2017-10-11T15:16:00Z</cp:lastPrinted>
  <dcterms:modified xsi:type="dcterms:W3CDTF">2017-10-12T12:22:00Z</dcterms:modified>
  <cp:revision>19</cp:revision>
  <dc:subject/>
  <dc:title>ОБЩЕГОСУДАРСТВЕННЫЕ ВОПРОСЫ</dc:title>
</cp:coreProperties>
</file>